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344"/>
        <w:gridCol w:w="4438"/>
      </w:tblGrid>
      <w:tr>
        <w:trPr>
          <w:trHeight w:val="143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8700" cy="943610"/>
                  <wp:effectExtent l="0" t="0" r="0" b="0"/>
                  <wp:docPr id="1" name="logoa_el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a_el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ÖTVÖS LORÁND TUDOMÁNYEGYET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áczai Csere János Gyakorló Gimnázium és Kollégium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77160" cy="723900"/>
                  <wp:effectExtent l="0" t="0" r="0" b="0"/>
                  <wp:docPr id="2" name="NFT_logopár_f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FT_logopár_f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7" r="-1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16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ÁMOP-3.1.4-08/1/2008-0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aps/>
          <w:sz w:val="36"/>
          <w:szCs w:val="36"/>
        </w:rPr>
      </w:pPr>
      <w:r>
        <w:rPr>
          <w:rFonts w:cs="Garamond" w:ascii="Garamond" w:hAnsi="Garamond"/>
          <w:b/>
          <w:caps/>
          <w:sz w:val="36"/>
          <w:szCs w:val="36"/>
        </w:rPr>
        <w:t>Szövegértés-szövegalkotás kompetenciaterület A típusú programcsomag bevezetése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aps/>
          <w:sz w:val="36"/>
          <w:szCs w:val="36"/>
        </w:rPr>
      </w:pPr>
      <w:r>
        <w:rPr>
          <w:rFonts w:cs="Garamond" w:ascii="Garamond" w:hAnsi="Garamond"/>
          <w:b/>
          <w:cap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MAGYAR NYELV ÉS IRODALOM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caps/>
          <w:sz w:val="36"/>
          <w:szCs w:val="36"/>
        </w:rPr>
        <w:t>Mohácsi eszter enikő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sz w:val="36"/>
          <w:szCs w:val="36"/>
        </w:rPr>
        <w:t xml:space="preserve">2009/2010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aps/>
          <w:sz w:val="36"/>
          <w:szCs w:val="36"/>
        </w:rPr>
      </w:pPr>
      <w:r>
        <w:rPr>
          <w:rFonts w:cs="Garamond" w:ascii="Garamond" w:hAnsi="Garamond"/>
          <w:b/>
          <w:caps/>
          <w:sz w:val="36"/>
          <w:szCs w:val="36"/>
        </w:rPr>
        <w:t>TANmenet</w:t>
      </w:r>
      <w:r>
        <w:br w:type="page"/>
      </w:r>
    </w:p>
    <w:p>
      <w:pPr>
        <w:pStyle w:val="Normal"/>
        <w:rPr>
          <w:rFonts w:ascii="Garamond" w:hAnsi="Garamond" w:cs="Garamond"/>
          <w:b/>
          <w:b/>
          <w:caps/>
          <w:sz w:val="36"/>
          <w:szCs w:val="36"/>
        </w:rPr>
      </w:pPr>
      <w:r>
        <w:rPr>
          <w:rFonts w:cs="Garamond" w:ascii="Garamond" w:hAnsi="Garamond"/>
          <w:b/>
          <w:caps/>
          <w:sz w:val="36"/>
          <w:szCs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923"/>
        <w:gridCol w:w="3923"/>
        <w:gridCol w:w="804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z óra témája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ódszerek, eszközök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mutatkozás, a program ismertetése, követelmények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nyv- és filmajánló, játék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bookmarkStart w:id="0" w:name="OLE_LINK2"/>
            <w:bookmarkStart w:id="1" w:name="OLE_LINK1"/>
            <w:r>
              <w:rPr/>
              <w:t>Egyén, közösség, beilleszkedés (1.)</w:t>
            </w:r>
            <w:bookmarkEnd w:id="0"/>
            <w:bookmarkEnd w:id="1"/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portok és normák; szerepek és konfliktusok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övegalkotás, felolvasás, páros és kiscsoportos munka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ámos Miklós: </w:t>
            </w:r>
            <w:r>
              <w:rPr>
                <w:i/>
              </w:rPr>
              <w:t>Pofon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aszos felolvasás, szövegfeldolgozás; egyéni munka, frontális megbeszélés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eplők, jellemek, magatartásminták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ni és páros feladatok, frontális megbeszélés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űértelmezés táblázat segítségével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övegfeldolgozás; egyéni / csoportos munka, frontális megbeszélés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örténetvariánsok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övegalkotás, kiscsoportos feladatok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örténetvariánsok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övegalkotás, felolvasás, egyéni és kiscsoportos munka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llaszerkezet, elbeszélésmód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ni és páros feladatok, frontális megbeszélés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feladatok (átirat, továbbírás, szerkezeti ábra, dramatizálás)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portmunka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feladatok (átirat, továbbírás, szerkezeti ábra, dramatizálás)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portmunka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 csoportos és egyéni, páros feladatok (projektmunkák) bemutatása (közös óra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Egyéni feladatok, csoportos munka, értékelés, önértékelés kis csoportokba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A csoportos és egyéni, páros feladatok (projektmunkák) bemutatása (közös óra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Egyéni feladatok, csoportos munka, értékelés, önértékelés kis csoportokba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lektálás; Kosztolányi Dezső: Esti Kornél 2. fejezet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aszos felolvasás, insert, csoportos feladatmegoldás, megbeszélés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Egyén, közösség, beilleszkedés (2.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illeszkedés – tanácsok, szituációk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tletbörze, szituációs játékok, frontális és csoportmunka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llatmese, átirat (mesebeli, emberi állatok, tanulságok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tletbörze, szituációs játékok, frontális és csoportmunka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jnóczy Péter: </w:t>
            </w:r>
            <w:r>
              <w:rPr>
                <w:i/>
              </w:rPr>
              <w:t>Munkaterápia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szakított felolvasás, insert; kifejleti jóslatok; egyéni és csoportos feladatok, frontális megbeszélés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jnóczy Péter: </w:t>
            </w:r>
            <w:r>
              <w:rPr>
                <w:i/>
              </w:rPr>
              <w:t>A hangya és a tücsök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tiratok; páros / csoportos munka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feladatok (átirat, továbbírás, szerkezeti ábra, dramatizálás)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portmunka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 csoportos és egyéni, páros feladatok (projektmunkák) bemutatása (közös óra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Egyéni feladatok, csoportos munka, értékelés, önértékelés kis csoportokba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 csoportos és egyéni, páros feladatok (projektmunkák) bemutatása (közös óra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Egyéni feladatok, csoportos munka, értékelés, önértékelés kis csoportokba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flektálás, Hajnóczy Péter: </w:t>
            </w:r>
            <w:r>
              <w:rPr>
                <w:i/>
              </w:rPr>
              <w:t>A sün és a harkály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ros és csoportos munka, frontális megbeszélé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mitológia világa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ári bemutató, szövegalkotás, egyéni és páros feladatok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Istenek, hősök, (mítoszok (1.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tosz, magyarázat, történet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ári bemutató, szövegalkotás; páros / csoportos munka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övegalkotás, a szövegalkotási feladatok bemutatása, értékelése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ni és csoportos munka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itológia istenei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ni / páros kutatási feladatok, bemutatók; szövegalkotás, páros / csoportos munka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feladatok (átirat, továbbírás, szemléltető ábra, dramatizálás)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portmunka, egyéni / páros feladatok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A csoportos és egyéni, páros feladatok (projektmunkák) bemutatása (közös óra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gyéni feladatok, csoportos munka, értékelés, önértékelés kis csoportokba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 csoportos és egyéni, páros feladatok (projektmunkák) bemutatása (közös óra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gyéni feladatok, csoportos munka, értékelés, önértékelés kis csoportokba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lektálás: hősök és bűnösök az alvilágban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ték; szövegalkotás (átirat, változatok); egyéni és csoportos munka, frontális megbeszélés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Istenek, hősök, (mítoszok (2.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körök, hősök, történetek, változatok; a trójai és az argoszi mondakör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ni / páros / csoportos kutatási feladatok, bemutatók, szövegalkotás (átirat, változatok, kifejleti jóslatok); egyéni és csoportos munka, frontális megbeszélés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körök, hősök, történetek, változatok; a trójai és az argoszi mondakör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ni / páros / csoportos kutatási feladatok, bemutatók, szövegalkotás (átirat, változatok, kifejleti jóslatok); egyéni és csoportos munka, frontális megbeszélés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körök, hősök, történetek, változatok; a trójai és az argoszi mondakör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ni / páros / csoportos kutatási feladatok, bemutatók, szövegalkotás (átirat, változatok, kifejleti jóslatok); egyéni és csoportos munka, frontális megbeszélés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feladatok (átirat, továbbírás, szemléltető ábra, dramatizálás)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portmunka, egyéni / páros feladatok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feladatok (átirat, továbbírás, szemléltető ábra, dramatizálás)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portmunka, egyéni / páros feladatok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 csoportos és egyéni, páros feladatok (projektmunkák) bemutatása (közös óra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gyéni feladatok, csoportos munka, értékelés, önértékelés kis csoportokba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A csoportos és egyéni, páros feladatok (projektmunkák) bemutatása (közös óra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gyéni feladatok, csoportos munka, értékelés, önértékelés kis csoportokba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ítoszok utóélete irodalom, film, képzőművészet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ári bemutató, egyéni / páros / csoportos kutatási feladatok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Istenek, hősök, (mítoszok (3.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ítoszok, mitológiai alakok az irodalomban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övegolvasás, insert, kifejleti jóslatok, szövegalkotás; egyéni és páros munka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ítoszok, mitológiai alakok a képzőművészetben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mutató, szövegalkotás; egyéni és páros munka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ítoszok, mitológiai alakok a modern filmben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mutató, szövegalkotás; egyéni és páros munka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feladatok (átirat, továbbírás, szemléltető ábra, dramatizálás)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portmunka, egyéni / páros feladatok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feladatok (átirat, továbbírás, szemléltető ábra, dramatizálás)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portmunka, egyéni / páros feladatok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 csoportos és egyéni, páros feladatok (projektmunkák) bemutatása (közös óra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gyéni feladatok, csoportos munka, értékelés, önértékelés kis csoportokba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A csoportos és egyéni, páros feladatok (projektmunkák) bemutatása (közös óra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gyéni feladatok, csoportos munka, értékelés, önértékelés kis csoportokba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lektálás a mítoszok utóélete, a mitológia megjelenése a művészeti ágakban (motívumok, alakok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ros és csoportos feladatok, frontális megbeszélé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Harry Potter sorozatának felépítése, szerkezete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ni / csoportos kutatómunka, feladatok, bemutatók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A legismertebb angol fiú – Harry Potter (1.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őbb szereplők megjelenése, jelleme, magatartása a sorozat különböző köteteiben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ni / páros kutatási feladatok, szövegalkotás, csoportmunka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őbb szereplők megjelenése, jelleme, magatartása a sorozat különböző köteteiben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ni / páros kutatási feladatok, szövegalkotás, csoportmunka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sz és egész kapcsolata a sorozatban: a főbb szereplők magatartásának, jellemének bemutatása egy kötetben; a választott kötet elhelyezése a regénysorozatban;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ni / páros / csoportos kutatási feladatok, szövegalkotás, csoportmunka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feladatok (átirat, továbbírás, szemléltető ábra, dramatizálás)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portmunka, egyéni / páros feladatok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 csoportos és egyéni, páros feladatok (projektmunkák) bemutatása (közös óra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gyéni feladatok, csoportos munka, értékelés, önértékelés kis csoportokba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A csoportos és egyéni, páros feladatok (projektmunkák) bemutatása (közös óra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gyéni feladatok, csoportos munka, értékelés, önértékelés kis csoportokba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csik és nagyok” – gyerekek, kamaszok, felnőttek a regényekben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ni / páros feladatok, csoportmunka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A legismertebb angol fiú – Harry Potter (2.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jlődés, változás – fejlődő szereplők és akik nem változnak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övegalkotás, egyéni és csoportos feladatok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illeszkedés, alkalmazkodás, szerepvállalás, konfliktusok, erőszak a regény világában és a valódi iskolákban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övegolvasás, egyéni / páros előzetes feladatok, szövegalkotás, csoportmunka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tázia és valóság – „kicsik” és „nagyok” a mi iskolánkban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övegalkotás, csoportmunka, szerepjáték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feladatok (átirat, továbbírás, szemléltető ábra, dramatizálás)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portmunka, egyéni / páros feladatok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feladatok (átirat, továbbírás, szemléltető ábra, dramatizálás)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portmunka, egyéni / páros feladatok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 csoportos és egyéni, páros feladatok (projektmunkák) bemutatása (közös óra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Egyéni feladatok, csoportos munka, értékelés, önértékelés kis csoportokba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 csoportos és egyéni, páros feladatok (projektmunkák) bemutatása (közös óra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gyéni feladatok, csoportos munka, értékelés, önértékelés kis csoportokba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lektálás; sorsvállalás, hősiesség, választás, a regény mint iskolamodell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Visszajelzés”, szövegalkotás, csoportmunk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lemparódia, jellemre épített dráma; Moliere: </w:t>
            </w:r>
            <w:r>
              <w:rPr>
                <w:i/>
                <w:iCs/>
              </w:rPr>
              <w:t>A fösvény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enetek szereposztásos, belső hangos felolvasása; páros és csoportos feladatok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„</w:t>
            </w:r>
            <w:r>
              <w:rPr/>
              <w:t>Nevető irodalom” – jellemparódia a színpadon és filmen (1.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rámai (vígjátéki) megjelenítés eszközei, formái a dráma mint „beszédhelyzet” és irodalmi forma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ári bemutató, egyéni és csoportos feladatok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mor, paródia, irónia a komikum nyelvi és nem nyelvi forrásai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övegolvasás, szövegalkotás; egyéni és csoportos feladatok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feladatok (átirat, továbbírás, szemléltető ábra, színpad- és jelmezterv, mozgásterv, színpadi megjelenítés)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portmunka, egyéni / páros feladatok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feladatok (átirat, továbbírás, szemléltető ábra, színpad- és jelmezterv, mozgásterv, színpadi megjelenítés)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portmunka, egyéni / páros feladatok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 csoportos és egyéni, páros feladatok (projektmunkák) bemutatása (közös óra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gyéni feladatok, csoportos munka, értékelés, önértékelés kis csoportokba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A csoportos és egyéni, páros feladatok (projektmunkák) bemutatása (közös óra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gyéni feladatok, csoportos munka, értékelés, önértékelés kis csoportokba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flektálás Moliere: </w:t>
            </w:r>
            <w:r>
              <w:rPr>
                <w:i/>
              </w:rPr>
              <w:t>A képzelt beteg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Visszajelzés”, szövegalkotás, csoportmunka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„</w:t>
            </w:r>
            <w:r>
              <w:rPr/>
              <w:t>Nevető irodalom” – jellemparódia a színpadon és filmen (2.)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flektálás Moliere: </w:t>
            </w:r>
            <w:r>
              <w:rPr>
                <w:i/>
              </w:rPr>
              <w:t>A képzelt beteg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Visszajelzés”, szövegalkotás, csoportmunka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moliere-i vígjátékok utóélete – befogadás, hatások, típusok, recenziók a klasszicista színházi konvenció és a modern színpad (átirat, modernizálás)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ros és csoportos feladatok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moliere-i vígjátékok utóélete – befogadás, hatások, típusok, recenziók a klasszicista színházi konvenció és a modern színpad (átirat, modernizálás)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ros és csoportos feladatok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feladatok (átirat, továbbírás, szemléltető ábra, színpad- és jelmezterv, mozgásterv, színpadi megjelenítés)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portmunka, egyéni / páros feladatok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feladatok (átirat, továbbírás, szemléltető ábra, színpad- és jelmezterv, mozgásterv, színpadi megjelenítés)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portmunka, egyéni / páros feladatok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 csoportos és egyéni, páros feladatok (projektmunkák) bemutatása (közös óra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gyéni feladatok, csoportos munka, értékelés, önértékelés kis csoportokba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 csoportos és egyéni, páros feladatok (projektmunkák) bemutatása (közös óra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gyéni feladatok, csoportos munka, értékelés, önértékelés kis csoportokba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flektálás: a moliere-i vígjátékok utóélete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Visszajelzés”, szövegalkotás, csoportmunka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„</w:t>
            </w:r>
            <w:r>
              <w:rPr/>
              <w:t>Nevető irodalom” – jellemparódia a színpadon és filmen (3.)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jellemparódia megjelenése, a (komikus) jellem központba állítása a modern filmben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ni / páros / csoportos kutatási feladatok, bemutatók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jellemparódia megjelenése, a (komikus) jellem központba állítása a modern filmben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ni / páros / csoportos kutatási feladatok, bemutatók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ilm mint az irodalom határterülete: a filmes és a drámai kifejezés hasonlóságai és különbségei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portmunka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feladatok (átirat, továbbírás, szemléltető ábra, jelmezterv, mozgásterv, forgatókönyv)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portmunka, egyéni / páros feladatok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feladatok (átirat, továbbírás, szemléltető ábra, jelmezterv, mozgásterv, forgatókönyv)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portmunka, egyéni / páros feladatok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A csoportos és egyéni, páros feladatok (projektmunkák) bemutatása (közös óra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gyéni feladatok, csoportos munka, értékelés, önértékelés kis csoportokba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 csoportos és egyéni, páros feladatok (projektmunkák) bemutatása (közös óra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gyéni feladatok, csoportos munka, értékelés, önértékelés kis csoportokba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flektálás: a jellemparódia megjelenése, a (komikus) jellem központba állítása a modern filmben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Visszajelzés”, szövegalkotás, csoportmunk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életlenek”, tipikus szereplők, szerepkörök Jókai: </w:t>
            </w:r>
            <w:r>
              <w:rPr>
                <w:i/>
                <w:iCs/>
              </w:rPr>
              <w:t>A kőszívű ember fiai, Az új földesúr</w:t>
            </w:r>
            <w:r>
              <w:rPr/>
              <w:t xml:space="preserve"> (fiúk—lányok)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vasmánynapló, egyéni feladatokra épített páros és csoportos munka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Kalandok, szerepek, regények, filmek (1.)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életlenek”, tipikus szereplők, szerepkörök Jókai: </w:t>
            </w:r>
            <w:r>
              <w:rPr>
                <w:i/>
                <w:iCs/>
              </w:rPr>
              <w:t>A kőszívű ember fiai, Az új földesúr</w:t>
            </w:r>
            <w:r>
              <w:rPr/>
              <w:t xml:space="preserve"> (fiúk—lányok)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vasmánynapló, egyéni feladatokra épített páros és csoportos munka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életlenek”, tipikus szereplők, szerepkörök Jókai: </w:t>
            </w:r>
            <w:r>
              <w:rPr>
                <w:i/>
                <w:iCs/>
              </w:rPr>
              <w:t>A kőszívű ember fiai, Az új földesúr</w:t>
            </w:r>
            <w:r>
              <w:rPr/>
              <w:t xml:space="preserve"> (fiúk—lányok)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vasmánynapló, egyéni feladatokra épített páros és csoportos munka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feladatok (átirat, továbbírás, szemléltető ábra, cselekményvázlat, fantomfejezet, napló, dramatizálás)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portmunka, egyéni / páros feladatok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feladatok (átirat, továbbírás, szemléltető ábra, jelmezterv, mozgásterv, forgatókönyv)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portmunka, egyéni / páros feladatok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 csoportos és egyéni, páros feladatok (projektmunkák) bemutatása (közös óra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gyéni feladatok, csoportos munka, értékelés, önértékelés kis csoportokba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 csoportos és egyéni, páros feladatok (projektmunkák) bemutatása (közös óra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gyéni feladatok, csoportos munka, értékelés, önértékelés kis csoportokba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flektálás: Jókai: </w:t>
            </w:r>
            <w:r>
              <w:rPr>
                <w:i/>
                <w:iCs/>
              </w:rPr>
              <w:t>A kőszívű ember fiai, Az új földesúr</w:t>
            </w:r>
            <w:r>
              <w:rPr/>
              <w:t xml:space="preserve">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Visszajelzés”, szövegalkotás, csoportmunk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Véletlenek”, szereplőtípusok, akciók a modern kalandfilmben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ni / páros / csoportos kutatási feladatok, bemutatók, ezekre épített csoportmunka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Kalandok, szerepek, regények, filmek (2.)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Véletlenek”, szereplőtípusok, akciók a modern kalandfilmben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ni / páros / csoportos kutatási feladatok, bemutatók, ezekre épített csoportmunka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ilm mint az irodalom határterülete: a filmes és az epikus kifejezés hasonlóságai és különbségei, a kalandfilm narratív elemei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portmunka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feladatok (átirat, továbbírás, szemléltető ábra, jelmezterv, mozgásterv, forgatókönyv)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portmunka, egyéni / páros feladatok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feladatok (átirat, továbbírás, szemléltető ábra, jelmezterv, mozgásterv, forgatókönyv)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portmunka, egyéni / páros feladatok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 csoportos és egyéni, páros feladatok (projektmunkák) bemutatása (közös óra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gyéni feladatok, csoportos munka, értékelés, önértékelés kis csoportokba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 csoportos és egyéni, páros feladatok (projektmunkák) bemutatása (közös óra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gyéni feladatok, csoportos munka, értékelés, önértékelés kis csoportokba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flektálás: „véletlenek”, szereplőtípusok, akciók a modern kalandfilmben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Visszajelzés”, szövegalkotás, csoportmunk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rszak, nemzedék, kapcsolatok, alkotói portrék – a reformkor irodalma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ári bevezető, bemutató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A reformkor irodalmából (1.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letút, pályakép: Vörösmarty Mihály (kortársi kapcsolatok, nemzedékek, életviszonyok, élethelyzetek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ni – kutatási – feladatokra épített csoportmunka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letút, pályakép: Vörösmarty Mihály, Petőfi Sándor (kortársi kapcsolatok, nemzedékek, életviszonyok, élethelyzetek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ni – kutatási – feladatokra épített csoportmunka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űelemzés: Vörösmarty: </w:t>
            </w:r>
            <w:r>
              <w:rPr>
                <w:i/>
              </w:rPr>
              <w:t xml:space="preserve">Szózat; </w:t>
            </w:r>
            <w:r>
              <w:rPr/>
              <w:t>szövegmagyarázatok, a lírai megszólalás sajátosságai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ni és páros feladatok, frontális megbeszélés, szövegolvasás - insert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feladatok (pályakép, jelenet, képválogatás, tabló, szemléltető ábra, napló, levelezés stb.)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portmunka, egyéni / páros feladatok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 csoportos és egyéni, páros feladatok (projektmunkák) bemutatása (közös óra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gyéni feladatok, csoportos munka, értékelés, önértékelés kis csoportokba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 csoportos és egyéni, páros feladatok (projektmunkák) bemutatása (közös óra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gyéni feladatok, csoportos munka, értékelés, önértékelés kis csoportokba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lektálás; életút, pályakép: Kölcsey Ferenc, Petőfi Sándor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Visszajelzés”, szövegalkotás, csoportmunk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flektálás: műelemzés, Kölcsey: </w:t>
            </w:r>
            <w:r>
              <w:rPr>
                <w:i/>
              </w:rPr>
              <w:t>Himnusz</w:t>
            </w:r>
            <w:r>
              <w:rPr/>
              <w:t xml:space="preserve">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Visszajelzés”, szövegalkotás, csoportmunk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letmű: Kölcsey Ferenc – a megközelítés lehetőségei műfajok, jellegzetességek, fogadtatás, utóélet, egyes művek bemutatása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ni feladatokra épített csoportmunka, bemutatók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A reformkor irodalmából (2.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letmű: Kölcsey Ferenc – a megközelítés lehetőségei műfajok, jellegzetességek, fogadtatás, utóélet, egyes művek bemutatása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ni feladatokra épített csoportmunka, bemutatók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feladatok (az életmű feldolgozása képválogatás, tabló, szemléltető ábra, egyes művek bemutatása stb.)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portmunka, egyéni / páros feladatok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feladatok (az életmű feldolgozása képválogatás, tabló, szemléltető ábra, egyes művek bemutatása stb.)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portmunka, egyéni / páros feladatok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 csoportos és egyéni, páros feladatok (projektmunkák) bemutatása (közös óra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gyéni feladatok, csoportos munka, értékelés, önértékelés kis csoportokba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 csoportos és egyéni, páros feladatok (projektmunkák) bemutatása (közös óra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gyéni feladatok, csoportos munka, értékelés, önértékelés kis csoportokba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flektálás: az életmű, Vörösmarty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Visszajelzés”, szövegalkotás, csoportmunk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áj, a természet megjelenítése, szerepe a lírában és az epikában –Petőfi, Vörösmarty, Arany műveiben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övegolvasás, szövegalkotás, egyéni és csoportos feladatok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A reformkor irodalmából (3.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áj, a természet megjelenítése, szerepe a lírában és az epikában –Petőfi, Vörösmarty, Arany műveiben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övegolvasás, szövegalkotás, egyéni és csoportos feladatok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áj, a természet megjelenítése, szerepe a lírában és az epikában –Petőfi, Vörösmarty, Arany műveiben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övegolvasás, szövegalkotás, egyéni és csoportos feladatok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feladatok (művek, szerepek, témák, motívumok, típusok stb. bemutatása elemzés, tabló, ábra stb.)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portmunka, egyéni / páros feladatok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feladatok (művek, szerepek, témák, motívumok, típusok stb. bemutatása elemzés, tabló, ábra stb.)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portmunka, egyéni / páros feladatok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 csoportos és egyéni, páros feladatok (projektmunkák) bemutatása (közös óra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gyéni feladatok, csoportos munka, értékelés, önértékelés kis csoportokba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 csoportos és egyéni, páros feladatok (projektmunkák) bemutatása (közös óra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gyéni feladatok, csoportos munka, értékelés, önértékelés kis csoportokba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lektálás; szerep, álarc, szerepjáték az irodalomban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Visszajelzés”, szövegalkotás, csoportmunk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n, közösség, identitás, önértékelés – konfliktusok és megoldások irodalmi művekben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övegolvasás – insert, megszakított felolvasás, kifejleti jóslatok, történetváltozatok; egyéni / páros / csoportos feladatok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„</w:t>
            </w:r>
            <w:r>
              <w:rPr/>
              <w:t>Más lettem” – más lettem? (1.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gyén, közösség, identitás, önértékelés – konfliktusok és megoldások irodalmi művekben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övegolvasás – insert, megszakított felolvasás, kifejleti jóslatok, történetváltozatok; egyéni / páros / csoportos feladatok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n, közösség, identitás, önértékelés – konfliktusok és megoldások a modern filmekben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ni feladatokra épülő csoportmunka, páros feladatok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gyén, közösség, identitás, önértékelés – konfliktusok és megoldások a modern filmekben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ni feladatokra épülő csoportmunka, páros feladatok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feladatok (átirat, továbbírás, szemléltető ábra, jelmezterv, mozgásterv, forgatókönyv)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portmunka, egyéni / páros feladatok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 csoportos és egyéni, páros feladatok (projektmunkák) bemutatása (közös óra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gyéni feladatok, csoportos munka, értékelés, önértékelés kis csoportokba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 csoportos és egyéni, páros feladatok (projektmunkák) bemutatása (közös óra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gyéni feladatok, csoportos munka, értékelés, önértékelés kis csoportokba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lektálás egyén, közösség, identitás, önértékelés – konfliktusok és megoldások irodalmi művekben és filmen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Visszajelzés”, szövegalkotás, csoportmunk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áltozás / fejlődés ? –életkorokhoz kötődő élethelyzetek, döntések, magatartásformák megjelenése a publicisztikában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ni gyűjtési, kutatási feladatokra épülő csoportmunka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áltozás / fejlődés ? –életkorokhoz kötődő élethelyzetek, döntések, magatartásformák megjelenése az irodalomban és a filmen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ni gyűjtési, kutatási feladatokra épülő csoportmunka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áltozás / fejlődés ? –életkorokhoz kötődő élethelyzetek, döntések, magatartásformák megjelenése az irodalomban és a filmen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ni gyűjtési, kutatási feladatokra épülő csoportmunka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feladatok (átirat, továbbírás, szemléltető ábra, jelmezterv, mozgásterv, forgatókönyv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portmunka, egyéni / páros feladatok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feladatok (átirat, továbbírás, szemléltető ábra, jelmezterv, mozgásterv, forgatókönyv)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portmunka, egyéni / páros feladatok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 csoportos és egyéni, páros feladatok (projektmunkák) bemutatása (közös óra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gyéni feladatok, csoportos munka, értékelés, önértékelés kis csoportokba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 csoportos és egyéni, páros feladatok (projektmunkák) bemutatása (közös óra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gyéni feladatok, csoportos munka, értékelés, önértékelés kis csoportokba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flektálás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Visszajelzés”, szövegalkotás, csoportmunk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Témahét: az ókor; egyéni feladatok, bemutatók, tanulói kezdeményezések, előadások, témajavaslatok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Nem időrendben, a tanév során!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soport, az egyes tanulók értékelésére (félévzárás, év vége), tanulói kezdeményezések kivitelezésére fordítható órák.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olda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567"/>
        </w:tabs>
        <w:ind w:left="624" w:hanging="33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5:12:00Z</dcterms:created>
  <dc:creator>Bánki István_2</dc:creator>
  <dc:description/>
  <cp:keywords/>
  <dc:language>en-US</dc:language>
  <cp:lastModifiedBy>Sul</cp:lastModifiedBy>
  <dcterms:modified xsi:type="dcterms:W3CDTF">2010-07-15T15:32:00Z</dcterms:modified>
  <cp:revision>16</cp:revision>
  <dc:subject/>
  <dc:title>7</dc:title>
</cp:coreProperties>
</file>